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ZIONE DELLA SOSTANZA O DEL PREPARATO E DELLA SOCIETA’ / IMPR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</w:t>
        <w:tab/>
        <w:t>IDENTIFICAZIONE DEL PRODOTTO: SPUGNE ZINCA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</w:t>
        <w:tab/>
        <w:t>IDENTIFICAZIONE DELLA SOCIETA’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ttore:</w:t>
        <w:tab/>
        <w:t>SOLANA S.R.L.</w:t>
      </w:r>
    </w:p>
    <w:p>
      <w:pPr>
        <w:pStyle w:val="Header"/>
        <w:tabs>
          <w:tab w:val="clear" w:pos="4819"/>
          <w:tab w:val="clear" w:pos="9638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:</w:t>
        <w:tab/>
        <w:t>Via Provinciale per Dolzago, 65</w:t>
      </w:r>
    </w:p>
    <w:p>
      <w:pPr>
        <w:pStyle w:val="Normal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ità – Stato:</w:t>
        <w:tab/>
        <w:t>23848 OGGIONO (LC) – ITALY</w:t>
      </w:r>
    </w:p>
    <w:p>
      <w:pPr>
        <w:pStyle w:val="Normal"/>
        <w:ind w:left="709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Tel.:</w:t>
        <w:tab/>
        <w:tab/>
        <w:t>+39.0341. 0341268211</w:t>
      </w:r>
    </w:p>
    <w:p>
      <w:pPr>
        <w:pStyle w:val="Normal"/>
        <w:ind w:left="709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Fax:</w:t>
        <w:tab/>
        <w:tab/>
        <w:t>0341578501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  <w:lang w:val="de-DE"/>
        </w:rPr>
        <w:t>Internet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  <w:lang w:val="de-DE"/>
          </w:rPr>
          <w:t>www.greensteelgroup.com</w:t>
        </w:r>
      </w:hyperlink>
      <w:r>
        <w:rPr>
          <w:rFonts w:cs="Arial" w:ascii="Arial" w:hAnsi="Arial"/>
          <w:sz w:val="18"/>
          <w:lang w:val="de-DE"/>
        </w:rPr>
        <w:t>.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OSIZIONE / INFORMAZIONI SUGLI INGREDIENTI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/>
      </w:pPr>
      <w:r>
        <w:rPr/>
        <w:t xml:space="preserve">Il prodotto è composto da un filo lavorato a maglia e poi arrotolato su se stesso. Contiene: </w:t>
      </w:r>
    </w:p>
    <w:p>
      <w:pPr>
        <w:pStyle w:val="TextBody"/>
        <w:jc w:val="both"/>
        <w:rPr/>
      </w:pPr>
      <w:r>
        <w:rPr/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1559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ncentrazione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 carb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7% max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n manga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,0% max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i silic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0% max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 phospho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0,04% max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  <w:t>S sulph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0,03% max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  <w:t>Cr chrom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7-19%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GB"/>
              </w:rPr>
            </w:pPr>
            <w:r>
              <w:rPr>
                <w:lang w:val="en-GB"/>
              </w:rPr>
              <w:t>Ni nick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8-10%</w:t>
            </w:r>
          </w:p>
        </w:tc>
      </w:tr>
    </w:tbl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ZIONE DEI PERICOLI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/>
      </w:pPr>
      <w:r>
        <w:rPr/>
        <w:t>Nessuna indicazione da segnalare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URE DI PRONTO SOCCORSO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3544" w:hanging="3544"/>
        <w:jc w:val="both"/>
        <w:rPr/>
      </w:pPr>
      <w:r>
        <w:rPr/>
        <w:t>4.1 CONTATTO CON LA PELLE:</w:t>
        <w:tab/>
        <w:t xml:space="preserve">In caso di abrasioni lavare abbondantemente con acqua e successivamente disinfettare. </w:t>
      </w:r>
    </w:p>
    <w:p>
      <w:pPr>
        <w:pStyle w:val="TextBody"/>
        <w:ind w:left="3544" w:hanging="3544"/>
        <w:jc w:val="both"/>
        <w:rPr/>
      </w:pPr>
      <w:r>
        <w:rPr/>
        <w:t xml:space="preserve">4.2 INGESTIONE </w:t>
        <w:tab/>
        <w:t>Se il soggetto è cosciente, rimuovere il prodotto o parti del prodotto presenti nella cavità orale, sciacquare con energia. Non provocare vomito. Bere abbondantemente. Consultare il medico.</w:t>
        <w:tab/>
      </w:r>
    </w:p>
    <w:p>
      <w:pPr>
        <w:pStyle w:val="TextBody"/>
        <w:ind w:left="3544" w:hanging="3544"/>
        <w:jc w:val="both"/>
        <w:rPr/>
      </w:pPr>
      <w:r>
        <w:rPr/>
        <w:t>4.3 CONTATTO CON GLI OCCHI</w:t>
        <w:tab/>
        <w:t>Lavare immediatamente ed abbondantemente con acqua. Sollevare le palpebre per consentire il lavaggio dell’intera superficie oculare. In caso di abrasioni disinfettare successivamente.</w:t>
      </w:r>
    </w:p>
    <w:p>
      <w:pPr>
        <w:pStyle w:val="TextBody"/>
        <w:ind w:left="3544" w:hanging="3544"/>
        <w:jc w:val="both"/>
        <w:rPr/>
      </w:pPr>
      <w:r>
        <w:rPr/>
        <w:t>4.4 INALAZIONE</w:t>
        <w:tab/>
        <w:t>Nessuna indicazione.</w:t>
      </w:r>
    </w:p>
    <w:p>
      <w:pPr>
        <w:pStyle w:val="TextBody"/>
        <w:ind w:left="3544" w:hanging="3544"/>
        <w:jc w:val="both"/>
        <w:rPr/>
      </w:pPr>
      <w:r>
        <w:rPr/>
        <w:t>4.5 INFORMAZIONI PER IL MEDICO:</w:t>
        <w:tab/>
        <w:t>Trattamento sintomatico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URE ANTINCENDIO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/>
      </w:pPr>
      <w:r>
        <w:rPr/>
        <w:t>Questo prodotto non è definito infiammabile ne combustibile. In qualunque caso di incendio procedere come di seguito indica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/>
        <w:t>5.1 MEZZI DI ESTINZIONE:</w:t>
        <w:tab/>
        <w:tab/>
        <w:t>Schiuma, polvere, anidride carbonica (CO</w:t>
      </w:r>
      <w:r>
        <w:rPr>
          <w:vertAlign w:val="subscript"/>
        </w:rPr>
        <w:t>2</w:t>
      </w:r>
      <w:r>
        <w:rPr/>
        <w:t>), acqua nebulizzata.</w:t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/>
        <w:t xml:space="preserve">5.2 RESTRIZIONI: </w:t>
        <w:tab/>
        <w:tab/>
        <w:t>Nessuna limitazione.</w:t>
      </w:r>
    </w:p>
    <w:p>
      <w:pPr>
        <w:pStyle w:val="TextBody"/>
        <w:jc w:val="both"/>
        <w:rPr/>
      </w:pPr>
      <w:r>
        <w:rPr/>
        <w:t>5.3 RISCHI DI INCENDIO/ESPLOSIONE:</w:t>
        <w:tab/>
        <w:t>Nessuno</w:t>
      </w:r>
    </w:p>
    <w:p>
      <w:pPr>
        <w:pStyle w:val="TextBody"/>
        <w:jc w:val="both"/>
        <w:rPr/>
      </w:pPr>
      <w:r>
        <w:rPr/>
        <w:t>5.4 GAS DI COMBUSTIONE:</w:t>
        <w:tab/>
        <w:tab/>
        <w:t>Ossido di carbonio, azoto e zolfo. Possibili acidi.</w:t>
      </w:r>
    </w:p>
    <w:p>
      <w:pPr>
        <w:pStyle w:val="TextBody"/>
        <w:ind w:left="3544" w:hanging="3544"/>
        <w:jc w:val="both"/>
        <w:rPr/>
      </w:pPr>
      <w:r>
        <w:rPr/>
        <w:t>5.5 PROTEZIONE INDIVIDUALE:</w:t>
        <w:tab/>
        <w:t>Indossare equipaggiamento protettivo e, in presenza di fumi di combustione indossare autoprotettore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URE IN CASO DI FUORIUSCITA ACCIDENTA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/>
        <w:t>6.1 PROTEZIONE INDIVIDUALE:</w:t>
        <w:tab/>
        <w:t>Al bisogno, guanti per protezione degli arti superiori.</w:t>
      </w:r>
    </w:p>
    <w:p>
      <w:pPr>
        <w:pStyle w:val="TextBody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/>
        <w:t>6.2 PROTEZIONE AMBIENTALE:</w:t>
        <w:tab/>
        <w:tab/>
        <w:t>Nessuna precauzione particolare.</w:t>
      </w:r>
    </w:p>
    <w:p>
      <w:pPr>
        <w:pStyle w:val="TextBody"/>
        <w:tabs>
          <w:tab w:val="clear" w:pos="708"/>
          <w:tab w:val="left" w:pos="3828" w:leader="none"/>
        </w:tabs>
        <w:ind w:left="3828" w:hanging="3828"/>
        <w:jc w:val="both"/>
        <w:rPr/>
      </w:pPr>
      <w:r>
        <w:rPr/>
        <w:t>6.3 PROCEDURA IN CASO DI FUORIUSCITA:</w:t>
        <w:tab/>
        <w:t>Raccogliere normalmente.</w:t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/>
        <w:t>6.4 ULTERIORI INFORMAZIONI:</w:t>
        <w:tab/>
        <w:t>Nessuna.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POLAZIONE E STOCCAGGI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7.1 MANIPOLAZIONE:</w:t>
        <w:tab/>
        <w:t>Evitare l’ingestione ed il contatto con gli occhi.</w:t>
      </w:r>
    </w:p>
    <w:p>
      <w:pPr>
        <w:pStyle w:val="TextBodyIndent"/>
        <w:tabs>
          <w:tab w:val="clear" w:pos="708"/>
          <w:tab w:val="left" w:pos="3828" w:leader="none"/>
        </w:tabs>
        <w:ind w:left="3828" w:hanging="3828"/>
        <w:rPr/>
      </w:pPr>
      <w:r>
        <w:rPr/>
        <w:tab/>
        <w:t>Manipolare secondo le regole di buona tecnica industriale in accordo con le prescrizioni legali vigenti.</w:t>
      </w:r>
    </w:p>
    <w:p>
      <w:pPr>
        <w:pStyle w:val="Normal"/>
        <w:tabs>
          <w:tab w:val="clear" w:pos="708"/>
          <w:tab w:val="left" w:pos="3828" w:leader="none"/>
        </w:tabs>
        <w:ind w:left="3544" w:hanging="354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2 STOCCAGGIO: </w:t>
        <w:tab/>
        <w:tab/>
        <w:t xml:space="preserve">Conservare in luogo asciutto e lontano da fonti di calore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ntenere chiuse le confezion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LO DELL’ESPOSIZIONE / PROTEZIONE INDIVIDUA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/>
      </w:pPr>
      <w:r>
        <w:rPr/>
        <w:t>Seguire le norme di buona igiene industriale. Tenere lontano da cibi, bevande e foraggi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RIETA’ FISICHE E CHIMICH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/>
        <w:t>9.1 ASPETTO:</w:t>
        <w:tab/>
        <w:t>Solido, colore argento.</w:t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/>
        <w:t>9.2 ODORE:</w:t>
        <w:tab/>
        <w:t>nessuno.</w:t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/>
        <w:t>9.3 pH (riferibile al sapone impregnante):</w:t>
        <w:tab/>
        <w:t>ND</w:t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/>
        <w:t>9.4 PUNTO/INTERVALLO DI FUSIONE:</w:t>
        <w:tab/>
        <w:t>ND</w:t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/>
        <w:t>9.5 PUNTO/INTERVALLO DI EBOLLIZIONE:</w:t>
        <w:tab/>
        <w:t>ND</w:t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/>
        <w:t>9.6 PUNTO DI INFIAMMABILITA’:</w:t>
        <w:tab/>
        <w:t>Non applicabile.</w:t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/>
        <w:t>9.7 TEMPERATURA DI AUTOACCENSIONE:</w:t>
        <w:tab/>
        <w:t>Non applicabile.</w:t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/>
        <w:t>9.8 PROPRIETA’ ESPLOSIVE/COMBURENTI:</w:t>
        <w:tab/>
        <w:t>Nessuna.</w:t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/>
        <w:t>9.9 Tensione di vapore:</w:t>
        <w:tab/>
        <w:t>ND</w:t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/>
        <w:t>9.10 Densità:</w:t>
        <w:tab/>
        <w:t>ND</w:t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BILITA’ E REATTIVITA’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3828" w:leader="none"/>
        </w:tabs>
        <w:ind w:left="3828" w:hanging="3828"/>
        <w:jc w:val="both"/>
        <w:rPr/>
      </w:pPr>
      <w:r>
        <w:rPr/>
        <w:t>10.1 CONDIZIONI DA EVITARE:</w:t>
        <w:tab/>
        <w:t>Evitare lo stoccaggio in ambienti e/o locali particolarmente umidi o bagnati al fine di evitare la possibile ossidazione della base ferrosa del componente metallico (improbabile)</w:t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/>
        <w:t>10.2 MATERIALI DA EVITARE:</w:t>
        <w:tab/>
        <w:t>Nessuno</w:t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/>
        <w:t>10.3 PRODOTTI DI DECOMPOSIZIONE</w:t>
      </w:r>
    </w:p>
    <w:p>
      <w:pPr>
        <w:pStyle w:val="TextBody"/>
        <w:tabs>
          <w:tab w:val="clear" w:pos="708"/>
          <w:tab w:val="left" w:pos="3828" w:leader="none"/>
        </w:tabs>
        <w:ind w:left="426" w:hanging="0"/>
        <w:jc w:val="both"/>
        <w:rPr/>
      </w:pPr>
      <w:r>
        <w:rPr/>
        <w:t>PERICOLOSI:</w:t>
        <w:tab/>
        <w:t>Nessuno nelle normali condizioni di stoccaggio (vedasi punto 7)</w:t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TOSSICOLOGICH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1 TOSSICITA’ ACUTA (LD50):</w:t>
        <w:tab/>
        <w:t>ND</w:t>
      </w:r>
    </w:p>
    <w:p>
      <w:pPr>
        <w:pStyle w:val="TextBody"/>
        <w:tabs>
          <w:tab w:val="clear" w:pos="708"/>
          <w:tab w:val="left" w:pos="2552" w:leader="none"/>
          <w:tab w:val="left" w:pos="3828" w:leader="none"/>
        </w:tabs>
        <w:rPr/>
      </w:pPr>
      <w:r>
        <w:rPr/>
        <w:t xml:space="preserve">11.2 IRRITAZIONE PRIMARIA </w:t>
        <w:tab/>
        <w:t>(pelle):</w:t>
        <w:tab/>
        <w:t>ND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occhi):</w:t>
        <w:tab/>
        <w:t>ND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3 EFFETTI SFAVOREVOLI SULL’UOMO:</w:t>
        <w:tab/>
        <w:t>Nessun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ECOLOGICH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12.1 MOBILITA’:</w:t>
        <w:tab/>
        <w:t>Nessuna nota particolare.</w:t>
      </w:r>
    </w:p>
    <w:p>
      <w:pPr>
        <w:pStyle w:val="TextBody"/>
        <w:tabs>
          <w:tab w:val="clear" w:pos="708"/>
          <w:tab w:val="left" w:pos="3828" w:leader="none"/>
        </w:tabs>
        <w:ind w:left="3828" w:hanging="3828"/>
        <w:jc w:val="both"/>
        <w:rPr/>
      </w:pPr>
      <w:r>
        <w:rPr/>
        <w:t>12.2 DEGRADABILITA’:</w:t>
        <w:tab/>
        <w:t>Persistenza del componente metallico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12.3 ACCUMULAZIONE:</w:t>
        <w:tab/>
        <w:t>ND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12.4 ECOTOSSICITA’:</w:t>
        <w:tab/>
        <w:t>Nessuna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/>
        <w:t>12.5 ALTRI EFFETTI NEGATIVI:</w:t>
        <w:tab/>
        <w:t>ND</w:t>
      </w:r>
    </w:p>
    <w:p>
      <w:pPr>
        <w:pStyle w:val="Rientrocorpodeltesto2"/>
        <w:rPr/>
      </w:pPr>
      <w:r>
        <w:rPr/>
        <w:t>12.6 ULTERIORI INFORMAZIONI:</w:t>
        <w:tab/>
        <w:t>Utilizzare secondo le buone pratiche evitando di disperdere il prodotto nell’ambien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ZIONI SULLO SMALTIMENT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2"/>
        <w:rPr/>
      </w:pPr>
      <w:r>
        <w:rPr/>
        <w:t>Smaltire in discarica o all’inceneritore secondo la normativa locale di riferimento. Per lo smaltimento dei contenitori osservare la normativa locale di riferimento.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SUL TRASPORT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trasporto risulta del prodotto risulta non regolamentato da norme di sicurezza e/o di attenzione ambiental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o UN RID/ADR (trasp. terrestre):</w:t>
        <w:tab/>
        <w:t>Nessuno.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o UN IMO (trasporto navale):</w:t>
        <w:tab/>
        <w:t>Nessuno.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o UNICAO (trasporto aereo):</w:t>
        <w:tab/>
        <w:t>Nessun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SULLA REGOLAMENTAZION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ssuna indicazione da segnalar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INFORMAZION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presente scheda di sicurezza – SDS (Safety Data Sheet) è stata redatta nel rispetto dei disposti di cui ai                 D.M. 28/01/1992, D.Lgs. n. 52 del 03/02/1997, D.M. 04/04/1997 e D.M. 07/07/1999 in attuazione delle Direttive Comunitarie 91/155/CEE, 93/112/CEE e 98/73/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/>
      </w:pPr>
      <w:r>
        <w:rPr/>
        <w:t>Le informazioni in essa contenute rappresentano lo stato attuale di conoscenza del prodotto. Non tutte le voci sono ancora disponibili e questo viene segnalato mediante la sigla ND (Non Disponibile) dopo il nome della caratteristic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Nell’angolo superiore destro di ogni pagina viene indicata l’edizione, lo stato di revisione e la data dell’ultimo aggiornamento. L’utilizzatore deve assicurarsi dell’idoneità e della completezza delle informazioni in relazione all’uso specific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6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</w:rPr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21"/>
      <w:gridCol w:w="567"/>
      <w:gridCol w:w="850"/>
    </w:tblGrid>
    <w:tr>
      <w:trPr>
        <w:trHeight w:val="240" w:hRule="atLeast"/>
        <w:cantSplit w:val="true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tLeast" w:line="24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633220" cy="448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tLeast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CHEDA DI SICUREZZA PRODOTTO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tLeast" w:line="24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diz.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tLeast" w:line="24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01</w:t>
          </w:r>
        </w:p>
      </w:tc>
    </w:tr>
    <w:tr>
      <w:trPr>
        <w:trHeight w:val="240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lang w:val="en-US" w:eastAsia="en-US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tLeast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PUGNE ZINCATE 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tLeast" w:line="24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ev.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tLeast" w:line="24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01</w:t>
          </w:r>
        </w:p>
      </w:tc>
    </w:tr>
    <w:tr>
      <w:trPr>
        <w:trHeight w:val="240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lang w:val="en-US" w:eastAsia="en-US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tLeast" w:line="24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ata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tLeast" w:line="24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Gen 2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4" w:hanging="3544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828" w:leader="none"/>
      </w:tabs>
      <w:ind w:left="3828" w:hanging="3828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teel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5:00Z</dcterms:created>
  <dc:creator>Dott. Ing. Alessio</dc:creator>
  <dc:description/>
  <dc:language>en-US</dc:language>
  <cp:lastModifiedBy>BettoniR</cp:lastModifiedBy>
  <cp:lastPrinted>2007-12-28T09:53:00Z</cp:lastPrinted>
  <dcterms:modified xsi:type="dcterms:W3CDTF">2007-12-28T08:55:00Z</dcterms:modified>
  <cp:revision>2</cp:revision>
  <dc:subject/>
  <dc:title> </dc:title>
</cp:coreProperties>
</file>